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БАЙКАЛЬСКАЯ РАЙОННАЯ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августа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3/486-15 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назначении председателя 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астковой избирательной комиссии избирательного участка 1504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/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рассмотрев предложения по кандидатурам для назначения председателем участковой избирательной комиссии 1504, Забайкальская районная территориальная избирательная комиссия</w:t>
      </w:r>
    </w:p>
    <w:p>
      <w:pPr>
        <w:pStyle w:val="1415"/>
        <w:spacing w:lineRule="auto" w:line="240"/>
        <w:ind w:left="2831" w:firstLine="709"/>
        <w:rPr/>
      </w:pPr>
      <w:r>
        <w:rPr/>
        <w:t xml:space="preserve"> </w:t>
      </w:r>
      <w:r>
        <w:rPr>
          <w:b/>
          <w:i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значить председателя участковой избирательной комиссии избирательного участка 1504 члена участковой избирательной комиссии с правом решающего голоса Бельды Викторию Николаевну, образование высшее, Забайкальский отдел ГКУ «Краевой центр занятости населения» Забайкальского края, начальник отдела, предложенную в состав комиссии Забайкальское региональное отделение Политической партии ЛДПР – Либерально-демократическая партия России, имеющую опыт работы в избирательных комиссиях.</w:t>
      </w:r>
    </w:p>
    <w:p>
      <w:pPr>
        <w:pStyle w:val="1415"/>
        <w:spacing w:lineRule="auto" w:line="240"/>
        <w:rPr/>
      </w:pPr>
      <w:r>
        <w:rPr/>
        <w:t>2. Направить настоящее постановление в Избирательную комиссию Забайкаль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Направить настоящее постановление в участковую избирательную комиссию 1504</w:t>
      </w:r>
      <w:r>
        <w:rPr/>
        <w:t xml:space="preserve">.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</w:tblGrid>
      <w:tr>
        <w:trPr>
          <w:trHeight w:val="1260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альской районной 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Токаре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альской районной территориальной избирательной комисс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Малова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седатели УИК 2 NEW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9:59:00Z</dcterms:created>
  <dc:creator>admin</dc:creator>
  <dc:description/>
  <cp:keywords/>
  <dc:language>en-US</dc:language>
  <cp:lastModifiedBy>RePack by Diakov</cp:lastModifiedBy>
  <cp:lastPrinted>2020-03-27T11:00:00Z</cp:lastPrinted>
  <dcterms:modified xsi:type="dcterms:W3CDTF">2024-08-07T02:17:00Z</dcterms:modified>
  <cp:revision>9</cp:revision>
  <dc:subject/>
  <dc:title/>
</cp:coreProperties>
</file>